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20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65pt;margin-top:-30.3pt;width:52.05pt;height:4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7151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384810</wp:posOffset>
            </wp:positionV>
            <wp:extent cx="681990" cy="657860"/>
            <wp:effectExtent l="0" t="0" r="0" b="0"/>
            <wp:wrapSquare wrapText="bothSides"/>
            <wp:docPr id="1" name="ГОЛОВЫ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ЛОВЫ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Heading3"/>
              <w:spacing w:before="100" w:after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НАЦИОНАЛЬНЫЙ КЛУБ «ДАЛМАТИН»    (НКП «ДАЛМАТИН»)</w:t>
            </w:r>
          </w:p>
          <w:p>
            <w:pPr>
              <w:pStyle w:val="Heading3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ЗАЯВКА НА ПОЛУЧЕНИЕ ТИТУЛА       «ПОБЕДИТЕЛЬ НКП»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личка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мер родословной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ладелец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рес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ертификат получен:___________________________________________________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дата            город                              экспер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пию сертификата «Победитель НКП» 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>
          <w:b/>
        </w:rPr>
        <w:br/>
      </w:r>
      <w:r>
        <w:rPr/>
        <w:t>Необходимо также оплатить оформление сертификата на карту НКП в Сбербанке.</w:t>
      </w:r>
      <w:r>
        <w:rPr>
          <w:b/>
        </w:rPr>
        <w:t xml:space="preserve"> </w:t>
        <w:br/>
        <w:t>Номер карты –</w:t>
      </w:r>
      <w:r>
        <w:rPr>
          <w:rFonts w:cs="Arial" w:ascii="Arial" w:hAnsi="Arial"/>
          <w:color w:val="050505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50505"/>
          <w:sz w:val="23"/>
          <w:szCs w:val="23"/>
          <w:shd w:fill="FFFFFF" w:val="clear"/>
        </w:rPr>
        <w:t>5469 4000 1952 2080</w:t>
      </w:r>
      <w:r>
        <w:rPr>
          <w:rFonts w:cs="Arial" w:ascii="Arial" w:hAnsi="Arial"/>
          <w:color w:val="050505"/>
          <w:sz w:val="23"/>
          <w:szCs w:val="23"/>
          <w:shd w:fill="FFFFFF" w:val="clear"/>
        </w:rPr>
        <w:t xml:space="preserve"> </w:t>
      </w:r>
      <w:r>
        <w:rPr>
          <w:b/>
        </w:rPr>
        <w:br/>
        <w:t>получатель Наталья Борисовна Волгина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   »           20   года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br/>
        <w:br/>
        <w:t>ЗАПОЛНЯТЬ ПЕЧАТНЫМИ БУКВ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ертификат может быть выдан только после того, как организатор выставки, титул с которой учитывается, сдаст в НКП отчет.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;Arial Narrow" w:hAnsi="Arial Narrow;Arial Narrow" w:eastAsia="Times New Roman" w:cs="Arial Narrow;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3:00Z</dcterms:created>
  <dc:creator>Пользователь</dc:creator>
  <dc:description/>
  <cp:keywords/>
  <dc:language>en-US</dc:language>
  <cp:lastModifiedBy>Пользователь Microsoft Office</cp:lastModifiedBy>
  <cp:lastPrinted>2008-01-07T18:52:00Z</cp:lastPrinted>
  <dcterms:modified xsi:type="dcterms:W3CDTF">2021-03-09T13:52:00Z</dcterms:modified>
  <cp:revision>4</cp:revision>
  <dc:subject/>
  <dc:title>АКТ ВЯЗКИ</dc:title>
</cp:coreProperties>
</file>